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533"/>
        <w:rPr/>
      </w:pPr>
      <w:r>
        <w:rPr>
          <w:rFonts w:ascii="宋体;SimSun" w:hAnsi="宋体;SimSun" w:cs="宋体;SimSun"/>
          <w:b/>
          <w:sz w:val="44"/>
          <w:szCs w:val="44"/>
        </w:rPr>
        <w:t>申请书填写说明及装订要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填写说明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封面填写说明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申请书封面中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仿宋_GB2312" w:hAnsi="仿宋_GB2312" w:eastAsia="仿宋_GB2312"/>
          <w:sz w:val="32"/>
          <w:szCs w:val="32"/>
        </w:rPr>
        <w:t>”所示为所需选择的项目，请用“插入”栏“特殊符号”中的“■”代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申请类别”栏中省卫生厅重点实验室、重点专科（含重点扶持专科及市州医学特色专科）内人员及省卫生系统拔尖创新人才培养对象申报的，请选择“其它”（■）项目；其他人员申报的，应根据课题主要研究内容及方向选择相应类别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课题来源”栏中申请人员来自省卫生厅重点实验室和重点专科（含重点扶持专科）的应选择“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点实验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科■”栏，其它类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所属学科”栏请参照国家标准学科分类，填三级学科名称，应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居中</w:t>
      </w:r>
      <w:r>
        <w:rPr>
          <w:rFonts w:ascii="仿宋_GB2312" w:hAnsi="仿宋_GB2312" w:eastAsia="仿宋_GB2312"/>
          <w:sz w:val="32"/>
          <w:szCs w:val="32"/>
        </w:rPr>
        <w:t>填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课题名称”应确切反映研究内容，最多不超过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个汉字，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左顶格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“</w:t>
      </w:r>
      <w:r>
        <w:rPr>
          <w:rFonts w:ascii="仿宋_GB2312" w:hAnsi="仿宋_GB2312" w:cs="宋体;SimSun" w:eastAsia="仿宋_GB2312"/>
          <w:sz w:val="32"/>
          <w:szCs w:val="32"/>
        </w:rPr>
        <w:t>承担单位”请按单位公章全称填写，</w:t>
      </w:r>
      <w:r>
        <w:rPr>
          <w:rFonts w:ascii="仿宋_GB2312" w:hAnsi="仿宋_GB2312" w:eastAsia="仿宋_GB2312"/>
          <w:sz w:val="32"/>
          <w:szCs w:val="32"/>
        </w:rPr>
        <w:t>应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居中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“</w:t>
      </w:r>
      <w:r>
        <w:rPr>
          <w:rFonts w:ascii="仿宋_GB2312" w:hAnsi="仿宋_GB2312" w:cs="宋体;SimSun" w:eastAsia="仿宋_GB2312"/>
          <w:sz w:val="32"/>
          <w:szCs w:val="32"/>
        </w:rPr>
        <w:t>申请者”及“申请日期”栏</w:t>
      </w:r>
      <w:r>
        <w:rPr>
          <w:rFonts w:ascii="仿宋_GB2312" w:hAnsi="仿宋_GB2312" w:eastAsia="仿宋_GB2312"/>
          <w:sz w:val="32"/>
          <w:szCs w:val="32"/>
        </w:rPr>
        <w:t>，应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居中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正文填写说明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正文内（</w:t>
      </w:r>
      <w:r>
        <w:rPr>
          <w:rFonts w:eastAsia="仿宋_GB2312" w:ascii="仿宋_GB2312" w:hAnsi="仿宋_GB2312"/>
          <w:sz w:val="32"/>
          <w:szCs w:val="32"/>
        </w:rPr>
        <w:t>1-12</w:t>
      </w:r>
      <w:r>
        <w:rPr>
          <w:rFonts w:ascii="仿宋_GB2312" w:hAnsi="仿宋_GB2312" w:eastAsia="仿宋_GB2312"/>
          <w:sz w:val="32"/>
          <w:szCs w:val="32"/>
        </w:rPr>
        <w:t>页）所填内容，请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五号仿宋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_GB2312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字体</w:t>
      </w:r>
      <w:r>
        <w:rPr>
          <w:rFonts w:ascii="仿宋_GB2312" w:hAnsi="仿宋_GB2312" w:eastAsia="仿宋_GB2312"/>
          <w:sz w:val="32"/>
          <w:szCs w:val="32"/>
        </w:rPr>
        <w:t>填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（一、课题基本信息）中开户银行和账户应清晰准确填写。申报项目为非涉密的，“项目名称可否公布”栏填“是”，“密级”栏填“非密”，其后栏目不需填写；申报项目设计保密的，请根据实际情况填写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页（八、课题组成员基本情况）中课题组成员签字栏必须由课题组成员本人签字，不得代签或打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页（九、审查意见）中申报课题各意见栏中应明确填写，各负责人签字应手签或使用个人名章，不得打印；加盖公章处要求皆为原件，不得复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第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页（十二、合同签署）为课题立项签署的简易合同文本，承担单位（乙方）各处应清晰填写（打印），打印处应使用四号宋体。“课题负责人”及“单位负责人” 处应手签或使用个人名章，日期处应加盖单位公章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装订及其他要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所有材料装订成一册（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，装订顺序依次是《申请书》、《查新报告》及相关佐证材料（可以用复印件），佐证材料应真实、简明（中级职称的博士研究生申报需提供学历及学位复印件）。第一册中的《查新报告》应为原件，并用铅笔在封面右上角标注“原件”二字，其余三册中《查新报告》为复印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（复印），自左侧中上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和中下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处装订，请勿用塑料及彩色封皮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对填写及装订不符合要求的申请书一律不予推荐专家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28:00Z</dcterms:created>
  <dc:creator>user</dc:creator>
  <dc:description/>
  <cp:keywords/>
  <dc:language>en-US</dc:language>
  <cp:lastModifiedBy>微软用户</cp:lastModifiedBy>
  <dcterms:modified xsi:type="dcterms:W3CDTF">2012-05-15T01:32:00Z</dcterms:modified>
  <cp:revision>15</cp:revision>
  <dc:subject/>
  <dc:title>申请书填写及装订有关要求</dc:title>
</cp:coreProperties>
</file>